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4740"/>
      </w:tblGrid>
      <w:tr>
        <w:trPr>
          <w:trHeight w:val="2046" w:hRule="atLeast"/>
        </w:trPr>
        <w:tc>
          <w:tcPr>
            <w:tcW w:w="5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u w:val="none"/>
                <w:em w:val="none"/>
              </w:rPr>
              <w:t>от 19 декабря 2024 года № 522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1 декабря 2023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4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естного бюдж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8"/>
          <w:szCs w:val="28"/>
        </w:rPr>
        <w:t>дефицита бюджета 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3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5"/>
        <w:gridCol w:w="1605"/>
      </w:tblGrid>
      <w:tr>
        <w:trPr>
          <w:trHeight w:val="11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4"/>
                <w:shd w:fill="auto" w:val="clear"/>
              </w:rPr>
            </w:pPr>
            <w:r>
              <w:rPr>
                <w:bCs/>
                <w:sz w:val="24"/>
                <w:szCs w:val="24"/>
                <w:shd w:fill="auto" w:val="clear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финансирования дефицита местного бюджета – все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08587,8</w:t>
            </w:r>
          </w:p>
        </w:tc>
      </w:tr>
      <w:tr>
        <w:trPr>
          <w:trHeight w:val="450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Источники  внутреннего финансирования дефицита местного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uppressAutoHyphens w:val="true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49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FF0000"/>
                <w:shd w:fill="auto" w:val="clear"/>
              </w:rPr>
            </w:pPr>
            <w:r>
              <w:rPr>
                <w:bCs/>
                <w:color w:val="FF0000"/>
                <w:shd w:fill="auto" w:val="clear"/>
              </w:rPr>
            </w:r>
          </w:p>
        </w:tc>
      </w:tr>
      <w:tr>
        <w:trPr>
          <w:trHeight w:val="557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Бюджетные кредиты от других бюджетов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>бюджетной системы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4986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0 0000 7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4986,5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3 01 00 05 0000 7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  <w:shd w:fill="auto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34986,5 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 01 03 00 00 00 0000 800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000 01 03 01 00 05 0000 8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22272F"/>
                <w:spacing w:val="0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8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четах по учету средств бюджет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4581,3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13590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0 00 0000 5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13590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13590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5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227" w:right="-57" w:hanging="113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4213590,3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0 00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388171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388171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0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388171,6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5 02 01 05 0000 61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-120" w:leader="none"/>
              </w:tabs>
              <w:suppressAutoHyphens w:val="true"/>
              <w:bidi w:val="0"/>
              <w:snapToGrid w:val="false"/>
              <w:ind w:left="170" w:right="0" w:hanging="227"/>
              <w:jc w:val="right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4388171,6</w:t>
            </w:r>
          </w:p>
        </w:tc>
      </w:tr>
      <w:tr>
        <w:trPr>
          <w:trHeight w:val="497" w:hRule="atLeast"/>
        </w:trPr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6 00 00 00 0000 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-98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0 00 0000 000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0 0000 6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е внутри 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6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бюджетам поселений из бюджета муниципальн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83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внутр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страны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810,0</w:t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000 01 06 05 02 05 0000 54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Предоставление бюджетных кредитов другим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бюджетам бюджетной системы Российской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 xml:space="preserve">Федерации из бюджета муниципального район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0" w:hanging="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-281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suppressAutoHyphens w:val="false"/>
        <w:bidi w:val="0"/>
        <w:ind w:left="-397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12" w:gutter="0" w:header="709" w:top="1134" w:footer="567" w:bottom="981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Знак Знак Знак"/>
    <w:basedOn w:val="Normal"/>
    <w:qFormat/>
    <w:pPr>
      <w:widowControl w:val="false"/>
    </w:pPr>
    <w:rPr>
      <w:szCs w:val="28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tabs>
        <w:tab w:val="clear" w:pos="709"/>
        <w:tab w:val="left" w:pos="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Саркисова</dc:creator>
  <dc:description/>
  <dc:language>en-US</dc:language>
  <cp:lastModifiedBy/>
  <cp:lastPrinted>2024-10-14T15:00:00Z</cp:lastPrinted>
  <dcterms:modified xsi:type="dcterms:W3CDTF">2024-12-19T14:23:20Z</dcterms:modified>
  <cp:revision>223</cp:revision>
  <dc:subject/>
  <dc:title/>
</cp:coreProperties>
</file>